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Как помочь ребёнку заговорить?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Этот вопрос волнует многих молодых мам, если ребёнку исполнилось два года, а он говорит не более десятка слов.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обенно сейчас, когда необходимо знать не только русский, но и английский или ещё какой-нибудь дополнительный язык, а может быть и два.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абота о своевременном формировании речи у ребёнка - это основное условие успешного обучения в школе. Ведь через речь развивается мышление, да и мысли мы свои выражаем с помощью слова.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Любая задержка в развитии речи (плохое понимание того, что говорят окружающие, бедный запас слов) затрудняет общение ребёнка и с взрослыми, и с детьми; и даже исключает его из детских игр. Такие дети не могут уловить сути игры, не понимают предъявляемых требований. С этими детьми очень сложно общаться и воспитателям в детском саду, и дома родителям. Как правило, такие малыши упрямы, раздражительны, много плачут и их бывает трудно успокоить.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Чтобы развитие речи проходило более быстро и успешно, необходимо развивать мышцы на пальцах рук, т.е. мелкую моторику.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Этому очень помогают ритмичные стихи - пальчиковые игры.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ни обогатят словарь вашего малыша, помогут выработать ловкость движений и концентрировать внимание. А ещё в процессе игры развиваются такие необходимые качества, как память, воображение, готовность руки к письму - всё это, залог хорошей успеваемости в школе.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забываете хвалить вашего малыша, даже если у него что-то не получается, вернитесь к этому моменту в следующий раз, и вы увидите положительный результат.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Я живу в Израиле, в городе Кфар-Саба, и у меня есть свой детский садик для детей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т 2 до 4 лет. Я каждый день провожу с моими детьми пальчиковый игротренинг, т.е. мы проговариваем какое-то стихотворение с показом пальчиковых движений по тексту два раза. Так продолжается целую неделю. К концу недели дети уже сами рассказывают выученное стихотворение.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ачем ребёнку знать столько много стихотворений?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а, разве плохо, если малыш удерживает в своей голове несколько десятков стихотворений? Тем более, что детям после окончания моего садика необходимо идти в ивритоязычный детский сад, т. е. полностью погружаться в другую языковую среду.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И чем больше слов и понятий знает ребёнок на русском языке, который является для него материнским языком, тем лучше и успешнее он освоит второй язык. 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Arial" w:ascii="Arial" w:hAnsi="Arial"/>
            <w:sz w:val="18"/>
            <w:szCs w:val="18"/>
            <w:lang w:eastAsia="ru-RU"/>
          </w:rPr>
          <w:t> </w:t>
        </w:r>
      </w:ins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Arial" w:ascii="Arial" w:hAnsi="Arial"/>
            <w:sz w:val="18"/>
            <w:szCs w:val="18"/>
            <w:lang w:eastAsia="ru-RU"/>
          </w:rPr>
          <w:t xml:space="preserve">Это же утверждает и доктор психологии Йосеф Полонский, который советует родителям сначала развивать мышление малышей на материнском языке. "Если, ребёнок усвоил какие- то понятия на одном языке, то он легко перейдёт к мыслительным операциям на новом языке" </w:t>
        </w:r>
      </w:ins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Arial" w:ascii="Arial" w:hAnsi="Arial"/>
            <w:sz w:val="18"/>
            <w:szCs w:val="18"/>
            <w:lang w:eastAsia="ru-RU"/>
          </w:rPr>
          <w:t xml:space="preserve">Дети довольно легко справляются с задачей говорить сразу на двух языках, и они не путают языки. </w:t>
        </w:r>
      </w:ins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Arial" w:ascii="Arial" w:hAnsi="Arial"/>
            <w:sz w:val="18"/>
            <w:szCs w:val="18"/>
            <w:lang w:eastAsia="ru-RU"/>
          </w:rPr>
          <w:t xml:space="preserve">Предлагаю вашему вниманию несколько пальчиковых игр, которые я использую в работе с детьми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mc:AlternateContent>
            <mc:Choice Requires="wps">
              <w:drawing>
                <wp:inline distT="0" distB="0" distL="0" distR="0">
                  <wp:extent cx="59385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38560" cy="19080"/>
                          </a:xfrm>
                          <a:prstGeom prst="rect">
                            <a:avLst/>
                          </a:prstGeom>
                          <a:solidFill>
                            <a:srgbClr val="a7a6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7a6aa" stroked="f" o:allowincell="f" style="position:absolute;margin-left:0pt;margin-top:-1.55pt;width:467.55pt;height:1.45pt;mso-wrap-style:none;v-text-anchor:middle;mso-position-vertical:top">
                  <v:fill o:detectmouseclick="t" type="solid" color2="#585955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numPr>
          <w:ilvl w:val="0"/>
          <w:numId w:val="0"/>
        </w:numPr>
        <w:spacing w:lineRule="auto" w:line="240" w:before="45" w:after="45"/>
        <w:ind w:left="105" w:right="105" w:hanging="0"/>
        <w:jc w:val="center"/>
        <w:outlineLvl w:val="5"/>
        <w:rPr>
          <w:rFonts w:eastAsia="Times New Roman"/>
          <w:ins w:id="12" w:author="Unknown" w:date="0-00-00T00:00:00Z"/>
        </w:rPr>
      </w:pPr>
      <w:ins w:id="10" w:author="Unknown" w:date="0-00-00T00:00:00Z">
        <w:r>
          <w:rPr>
            <w:rFonts w:eastAsia="Times New Roman" w:cs="Arial" w:ascii="Arial" w:hAnsi="Arial"/>
            <w:b/>
            <w:bCs/>
            <w:sz w:val="17"/>
            <w:szCs w:val="17"/>
            <w:lang w:eastAsia="ru-RU"/>
          </w:rPr>
          <w:t> </w:t>
        </w:r>
      </w:ins>
      <w:ins w:id="11" w:author="Unknown" w:date="0-00-00T00:00:00Z">
        <w:r>
          <w:rPr>
            <w:rFonts w:eastAsia="Arial" w:cs="Arial" w:ascii="Arial" w:hAnsi="Arial"/>
            <w:b/>
            <w:bCs/>
            <w:sz w:val="17"/>
            <w:szCs w:val="17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0"/>
        </w:numPr>
        <w:spacing w:lineRule="auto" w:line="240" w:before="45" w:after="45"/>
        <w:ind w:left="105" w:right="105" w:hanging="0"/>
        <w:jc w:val="center"/>
        <w:outlineLvl w:val="5"/>
        <w:rPr/>
      </w:pPr>
      <w:r>
        <w:rPr/>
        <w:t xml:space="preserve">Страна телепузиков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6068"/>
      </w:tblGrid>
      <w:tr>
        <w:trPr/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ый дом стоит в стране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вумя руками рисуем большо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соединяем большие и указательные пальцы р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в форме треугольника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Зайки скачут по траве 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показываем два пальца, рука поднимается вверх и опускается вниз несколько раз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Телепузики гуляют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показываем четыре паль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(количество телепузиков) показываем "фонарики"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И в игрушки там играют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единяем подушечки пальцев обеих рук движение "мотор"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Смотрят вместе телевизор у кого-то в животе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оказываем "бинокль" двумя руками рисуем в воздухе прямоугольник поглаживаем живот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Ляля мячик там бросает 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ображаем подкидывание мячика вверх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Дипси шляпу одевает 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ображаем одевание шапки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По - на самокате катит 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изображаем катание на самокате (отталкиваемся одной ногой, руками держим воображаемый руль самоката)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Тинки-Винки лёг в кровать 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изображаем сон ладони рук складываем вместе и на них кладё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голову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И не хочет он играть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оворачиваем голову в разные стороны (нет) движение "мотор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mc:AlternateContent>
            <mc:Choice Requires="wps">
              <w:drawing>
                <wp:inline distT="0" distB="0" distL="0" distR="0">
                  <wp:extent cx="593852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38560" cy="19080"/>
                          </a:xfrm>
                          <a:prstGeom prst="rect">
                            <a:avLst/>
                          </a:prstGeom>
                          <a:solidFill>
                            <a:srgbClr val="a7a6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7a6aa" stroked="f" o:allowincell="f" style="position:absolute;margin-left:0pt;margin-top:-1.55pt;width:467.55pt;height:1.45pt;mso-wrap-style:none;v-text-anchor:middle;mso-position-vertical:top">
                  <v:fill o:detectmouseclick="t" type="solid" color2="#585955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numPr>
          <w:ilvl w:val="0"/>
          <w:numId w:val="0"/>
        </w:numPr>
        <w:spacing w:lineRule="auto" w:line="240" w:before="45" w:after="45"/>
        <w:ind w:left="105" w:right="105" w:hanging="0"/>
        <w:jc w:val="center"/>
        <w:outlineLvl w:val="5"/>
        <w:rPr>
          <w:rFonts w:ascii="Arial" w:hAnsi="Arial" w:eastAsia="Times New Roman" w:cs="Arial"/>
          <w:b/>
          <w:b/>
          <w:bCs/>
          <w:sz w:val="17"/>
          <w:szCs w:val="17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Arial" w:ascii="Arial" w:hAnsi="Arial"/>
            <w:b/>
            <w:bCs/>
            <w:sz w:val="17"/>
            <w:szCs w:val="17"/>
            <w:lang w:eastAsia="ru-RU"/>
          </w:rPr>
          <w:t> </w:t>
        </w:r>
      </w:ins>
    </w:p>
    <w:p>
      <w:pPr>
        <w:pStyle w:val="Normal"/>
        <w:numPr>
          <w:ilvl w:val="0"/>
          <w:numId w:val="0"/>
        </w:numPr>
        <w:spacing w:lineRule="auto" w:line="240" w:before="45" w:after="45"/>
        <w:ind w:left="105" w:right="105" w:hanging="0"/>
        <w:jc w:val="center"/>
        <w:outlineLvl w:val="5"/>
        <w:rPr/>
      </w:pPr>
      <w:r>
        <w:rPr/>
        <w:t>Гост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6068"/>
      </w:tblGrid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 xml:space="preserve">- Мама, мама! 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хлопки в ладоши на каждый слог </w:t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 xml:space="preserve">- Что, что, что? 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"мельница" из ладоней. Запястья "склеены", а ладони поворачиваются в разные стороны. </w:t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>- Гости едут!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>показываем растопыренные пальцы крутим воображаемый руль</w:t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 xml:space="preserve">- Ну и что? 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движение "мельница" </w:t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 xml:space="preserve">- Здрасте- здрасте! 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два раза пальцы складывать в "замок" </w:t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 xml:space="preserve">- Чмок, чмок, чмок! 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пальцы правой и левой руки соприкасаются только подушечкам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mc:AlternateContent>
            <mc:Choice Requires="wps">
              <w:drawing>
                <wp:inline distT="0" distB="0" distL="0" distR="0">
                  <wp:extent cx="593852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38560" cy="19080"/>
                          </a:xfrm>
                          <a:prstGeom prst="rect">
                            <a:avLst/>
                          </a:prstGeom>
                          <a:solidFill>
                            <a:srgbClr val="a7a6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7a6aa" stroked="f" o:allowincell="f" style="position:absolute;margin-left:0pt;margin-top:-1.55pt;width:467.55pt;height:1.45pt;mso-wrap-style:none;v-text-anchor:middle;mso-position-vertical:top">
                  <v:fill o:detectmouseclick="t" type="solid" color2="#585955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numPr>
          <w:ilvl w:val="0"/>
          <w:numId w:val="0"/>
        </w:numPr>
        <w:spacing w:lineRule="auto" w:line="240" w:before="45" w:after="45"/>
        <w:ind w:left="105" w:right="105" w:hanging="0"/>
        <w:jc w:val="center"/>
        <w:outlineLvl w:val="5"/>
        <w:rPr/>
      </w:pPr>
      <w:r>
        <w:rPr/>
        <w:t>Со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6068"/>
      </w:tblGrid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 xml:space="preserve">Совушка-сова, 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похлопывание руками по бёдрам </w:t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 xml:space="preserve">большая голова. 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руки вверху описывают большой круг и ладони кладуться на макушку </w:t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 xml:space="preserve">На пеньке сидит, 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полуприсяд </w:t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 xml:space="preserve">головой вертит, 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крутим головой в разные стороны </w:t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 xml:space="preserve">глазками хлоп-хлоп, 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открываем и закрываем глаза </w:t>
            </w:r>
          </w:p>
        </w:tc>
      </w:tr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 xml:space="preserve">ножками топ-топ. 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топаем ногам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" w:after="45"/>
      <w:ind w:left="105" w:right="105" w:hanging="0"/>
      <w:jc w:val="center"/>
      <w:outlineLvl w:val="5"/>
    </w:pPr>
    <w:rPr>
      <w:rFonts w:ascii="Arial" w:hAnsi="Arial" w:eastAsia="Times New Roman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161">
    <w:name w:val="стиль16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181">
    <w:name w:val="стиль181"/>
    <w:basedOn w:val="Style12"/>
    <w:qFormat/>
    <w:rPr>
      <w:rFonts w:ascii="Arial" w:hAnsi="Arial" w:cs="Arial"/>
      <w:b/>
      <w:bCs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30:00Z</dcterms:created>
  <dc:creator>Admin</dc:creator>
  <dc:description/>
  <cp:keywords/>
  <dc:language>en-US</dc:language>
  <cp:lastModifiedBy>Admin</cp:lastModifiedBy>
  <cp:lastPrinted>2010-09-27T10:09:00Z</cp:lastPrinted>
  <dcterms:modified xsi:type="dcterms:W3CDTF">2010-09-27T06:09:00Z</dcterms:modified>
  <cp:revision>4</cp:revision>
  <dc:subject/>
  <dc:title/>
</cp:coreProperties>
</file>